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 Narrow" w:ascii="Arial Narrow" w:hAnsi="Arial Narrow"/>
          <w:b/>
          <w:color w:val="FFFFFF"/>
          <w:sz w:val="28"/>
          <w:szCs w:val="28"/>
        </w:rPr>
        <w:t>Зарегистри</w:t>
      </w:r>
      <w:r>
        <w:rPr>
          <w:rFonts w:cs="Arial Narrow" w:ascii="Arial Narrow" w:hAnsi="Arial Narrow"/>
          <w:b/>
          <w:sz w:val="28"/>
          <w:szCs w:val="28"/>
        </w:rPr>
        <w:t xml:space="preserve"> Сводная ведомость результатов проведения специальной оценки условий труда в 2020 году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55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FFFF"/>
          <w:sz w:val="12"/>
          <w:szCs w:val="20"/>
        </w:rPr>
      </w:pPr>
      <w:r>
        <w:rPr>
          <w:rFonts w:cs="Times New Roman" w:ascii="Times New Roman" w:hAnsi="Times New Roman"/>
          <w:b/>
          <w:color w:val="FFFFFF"/>
          <w:sz w:val="12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1642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я, привлекаемые для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01"/>
        <w:gridCol w:w="17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№ 597</w:t>
            </w:r>
          </w:p>
        </w:tc>
      </w:tr>
      <w:tr>
        <w:trPr>
          <w:trHeight w:val="1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597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тяжёлые условия труда, с целью восстановления нормального физиологического состояния работника, для поддержания высокого уровня работоспособности рекомендуется организовать рациональные режимы труда и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5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№ 102</w:t>
            </w:r>
          </w:p>
        </w:tc>
      </w:tr>
      <w:tr>
        <w:trPr>
          <w:trHeight w:val="25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.102А, 99.102А(98.102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.102А, 101.102А(100.102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.102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.102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.102А, 105.102А(104.102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.102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.102А, 116.102А(115.102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.102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.102А, 119.102А(118.102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.102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нижение </w:t>
            </w:r>
          </w:p>
          <w:p>
            <w:pPr>
              <w:pStyle w:val="Normal"/>
              <w:rPr/>
            </w:pPr>
            <w:r>
              <w:rPr/>
              <w:t>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.102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4.102А, 145.102А(144.102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6.102А, 147.102А(146.102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.102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.102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.102А, 164.102А(163.102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тяжелые условия труда, с целью восстановления нормального физиологического состояния работника, для поддержания высокого уровня работоспособности рекомендуется организовать рациональные режимы труда и отды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.102А, 166.102А(165.102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.102А, 168.102А(167.102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.102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.102А, 182.102А(181.102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тяжелые условия труда, с целью восстановления нормального физиологического состояния работника, для поддержания высокого уровня работоспособности рекомендуется организовать рациональные режимы труда и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.102А, 184.102А(183.102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тяжелые условия труда, с целью восстановления нормального физиологического состояния работника, для поддержания высокого уровня работоспособности рекомендуется организовать рациональные режимы труда и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2.102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местной вентиляции, при необходимости - выполнить чистку вентходов, ремонт вентагрега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4.102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2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№538</w:t>
            </w:r>
          </w:p>
        </w:tc>
      </w:tr>
      <w:tr>
        <w:trPr>
          <w:trHeight w:val="282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.538А, 322.538А(321.538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538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538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дел № 543</w:t>
            </w:r>
          </w:p>
        </w:tc>
      </w:tr>
      <w:tr>
        <w:trPr>
          <w:trHeight w:val="33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7.543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Отдел №543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№103</w:t>
            </w:r>
          </w:p>
        </w:tc>
      </w:tr>
      <w:tr>
        <w:trPr>
          <w:trHeight w:val="287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8.103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3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.103А, 330.103А(329.103А), 331.103А(329.103А), 332.103А(329.103А), 333.103А(329.103А), 334.103А(329.103А), 335.103А(329.103А), 336.103А(329.103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3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7.103А, 338.103А(337.103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3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.103А, 341.103А(340.103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3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2.103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3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3.103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/>
              <w:t>3. Применя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ять средства индивиду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 ор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Цех №103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х № 107</w:t>
            </w:r>
          </w:p>
        </w:tc>
      </w:tr>
      <w:tr>
        <w:trPr>
          <w:trHeight w:val="25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.1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7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х № 108</w:t>
            </w:r>
          </w:p>
        </w:tc>
      </w:tr>
      <w:tr>
        <w:trPr>
          <w:trHeight w:val="258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.10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8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.108А, 402.108А(401.108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8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5.10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8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.108А, 408.108А(407.108А), 409.108А(407.108А), 410.108А(407.108А), 411.108А(407.108А), 412.108А(407.108А), 413.108А(407.108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8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7.108А, 418.108А(417.108А), 419.108А(417.108А), 420.108А(417.108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8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.10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/>
              <w:t>2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№108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У-3 (отделы 144, 145)</w:t>
            </w:r>
          </w:p>
        </w:tc>
      </w:tr>
      <w:tr>
        <w:trPr>
          <w:trHeight w:val="172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8.У-3А, 569.У-3А(568.У-3А), 570.У-3А(568.У-3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-3 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1.У-3А, 572.У-3А(571.У-3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-3 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5.У-3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-3 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6.У-3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-3 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7.У-3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редства индивидуальной защиты органов дыхания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-3 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тяжелые условия труда, с целью восстановления нормального физиологического состояния работника, для поддержания высокого уровня работоспособности рекомендуется организовать рациональные режимы труда и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дел № 224</w:t>
            </w:r>
          </w:p>
        </w:tc>
      </w:tr>
      <w:tr>
        <w:trPr>
          <w:trHeight w:val="205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4.224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5.224А, 606.224А(605.224А), 607.224А(605.224А), 608.224А(605.224А), 609.224А(605.224А), 610.224А(605.224А), 611.224А(605.224А), 612.224А(605.224А), 613.224А(605.224А), 614.224А(605.224А), 615.224А(605.224А), 616.224А(605.224А), 617.224А(605.224А), 618.224А(605.224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9.224А, 620.224А(619.224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1.224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5.224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6.224А, 637.224А(636.224А), 638.224А(636.224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9.224А, 640.224А(639.224А), 641.224А(639.224А), 642.224А(639.224А), 643.224А(639.224А), 644.224А(639.224А), 645.224А(639.224А), 646.224А(639.224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.224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редства индивидуальной защиты органов дыхания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8.224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редства индивидуальной защиты органов дыхания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9.224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0.224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1.224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.224А, 654.224А(653.224А), 655.224А(653.224А), 656.224А(653.224А), 657.224А(653.224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8.224А, 659.224А(658.224А), 660.224А(658.224А), 661.224А(658.224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х № 104</w:t>
            </w:r>
          </w:p>
        </w:tc>
      </w:tr>
      <w:tr>
        <w:trPr>
          <w:trHeight w:val="9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2.104А, 663.104А(662.104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редства индивидуальной защиты органов дыхания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ля уменьшения вредного воздействия шума ограничить суммарное время пребывания в условиях с повышенным уровнем шума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224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дел № 301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01А, 2.301А(1.301А)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редства индивидуальной защиты органов дыхания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301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дел  № 306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306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я вредные условия труда использовать средства индивидуальной защиты органов дыхания (респираторы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редства индивидуальной защиты органов дыхания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306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дел № 309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309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режим труда и отдыха.</w:t>
            </w:r>
          </w:p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3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ение № 39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396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редства индивидуальной защиты органов слух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шники </w:t>
            </w:r>
          </w:p>
          <w:p>
            <w:pPr>
              <w:pStyle w:val="Normal"/>
              <w:jc w:val="center"/>
              <w:rPr/>
            </w:pPr>
            <w:r>
              <w:rPr/>
              <w:t>противошумные. Постоянно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е №396</w:t>
            </w:r>
          </w:p>
          <w:p>
            <w:pPr>
              <w:pStyle w:val="Normal"/>
              <w:jc w:val="center"/>
              <w:rPr/>
            </w:pPr>
            <w:r>
              <w:rPr/>
              <w:t>Отдел №5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sectPr>
      <w:type w:val="continuous"/>
      <w:pgSz w:orient="landscape" w:w="16838" w:h="11906"/>
      <w:pgMar w:left="567" w:right="567" w:gutter="0" w:header="0" w:top="155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22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22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9:00Z</dcterms:created>
  <dc:creator>GALINA</dc:creator>
  <dc:description/>
  <cp:keywords/>
  <dc:language>en-US</dc:language>
  <cp:lastModifiedBy>ПК</cp:lastModifiedBy>
  <cp:lastPrinted>2020-06-10T15:31:00Z</cp:lastPrinted>
  <dcterms:modified xsi:type="dcterms:W3CDTF">2020-06-16T10:14:00Z</dcterms:modified>
  <cp:revision>16</cp:revision>
  <dc:subject/>
  <dc:title>Перечень рекомендуемых мероприятий по улучшению условий труда</dc:title>
</cp:coreProperties>
</file>